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建材地勘中心辽宁总队</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安全生产责任制</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为了进一步贯彻落实“安全第一、预防为主、综合治理”的方针，建立建全“党政同责、一岗双责、齐抓共管、失职追责”的安全生产责任体系，明确安全生产责任，预防和减少生产安全事故，促进辽宁总队（以下简称总队）发展，根据《中华人民共和国安全生产法》等有关法律、法规，结合总队实际，特制定本制度。</w:t>
      </w:r>
    </w:p>
    <w:p>
      <w:pPr>
        <w:pStyle w:val="Normal"/>
        <w:spacing w:lineRule="auto" w:line="360"/>
        <w:ind w:firstLine="562"/>
        <w:rPr/>
      </w:pPr>
      <w:r>
        <w:rPr>
          <w:rFonts w:ascii="宋体;SimSun" w:hAnsi="宋体;SimSun" w:cs="宋体;SimSun"/>
          <w:b/>
          <w:sz w:val="28"/>
          <w:szCs w:val="28"/>
        </w:rPr>
        <w:t>第二条</w:t>
      </w:r>
      <w:r>
        <w:rPr>
          <w:rFonts w:ascii="宋体;SimSun" w:hAnsi="宋体;SimSun" w:cs="宋体;SimSun"/>
          <w:sz w:val="28"/>
          <w:szCs w:val="28"/>
        </w:rPr>
        <w:t> 总队所属各单位必须履行安全生产主体责任，做到“安全责任、安全投入、安全培训、安全管理、应急救援”五到位，按要求逐级建立安全生产责任体系。“安全生产人人有责”， 总队从各级负责人到操作人员，全部实行安全生产岗位责任制，总队每一个员工都必须认真履行各自的安全生产职责。</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总队实行安全生产第一责任人制度，总队、各级单位、项目部、班组的主要负责人是安全生产的第一责任人。                          “党政同责”，各级党政负责人对安全生产工作共同承担领导责任；“一岗双责”，各级领导人员，业务负责人必须对各自分管的业务范围内的安全生产负责。“管生产必须管安全。”“谁主管，谁负责”。抓生产更要抓安全，实行安全生产一票否决制度。</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齐抓共管”。总队及所属各单位、项目部、班组的行政、党组织、工会、共青团等对安全生产共同负责。                                                                                                                                                                       </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安全生产实行目标管理责任制考核，并列入各级单位及个人目标管理责任制考核内容。发生安全生产责任事故，要进行责任追究。“失职追责”，发生安全生产责任事故，必须追究责任人员的行政责任及经济责任，涉及犯罪的依法移交司法机关处理。</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本制度适用于总队及所属各单位。</w:t>
      </w:r>
    </w:p>
    <w:p>
      <w:pPr>
        <w:pStyle w:val="Normal"/>
        <w:numPr>
          <w:ilvl w:val="0"/>
          <w:numId w:val="0"/>
        </w:numPr>
        <w:spacing w:lineRule="auto" w:line="360"/>
        <w:ind w:firstLine="2530"/>
        <w:outlineLvl w:val="0"/>
        <w:rPr>
          <w:rFonts w:ascii="宋体;SimSun" w:hAnsi="宋体;SimSun" w:cs="宋体;SimSun"/>
          <w:b/>
          <w:b/>
          <w:sz w:val="28"/>
          <w:szCs w:val="28"/>
        </w:rPr>
      </w:pPr>
      <w:r>
        <w:rPr>
          <w:rFonts w:ascii="宋体;SimSun" w:hAnsi="宋体;SimSun" w:cs="宋体;SimSun"/>
          <w:b/>
          <w:sz w:val="28"/>
          <w:szCs w:val="28"/>
        </w:rPr>
        <w:t>第二章  岗位安全生产职责</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七条  总队长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队长是安全生产的第一责任人，对总队的安全生产工作全面负责，与总队党委书记一起对总队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认真贯彻执行国家安全生产方针、政策、法律、法规，集团安全生产规章制度、决议、指令。主持安全生产工作会议、安全生产委员会会议、领导班子安全例会等重要的会议。定期听取安全生产管理部门的工作汇报，及时研究解决或审批有关安全生产中的重大问题，形成并签发安全工作有关重大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立、健全和落实总队安全生产责任制和安全生产组织体系、安全生产规章制度、安全技术操作规程。依法建立适应总队安全生产工作需要的安全生产管理机构，配备足够的安全生产管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制定总队安全工作中长期规划及年度计划。实行安全工作目标管理，定期公布总队安全生产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配合政府及集团有关部门的安全生产监督管理工作，每季度至少督促、检查一次总队的安全生产，及时消除生产安全事故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组织制定并实施总队的生产安全事故应急救援预案并及时修订，完善应急救援条件，开展应急救援演练，并按规定报送集团及有关部门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按规定足额提取和使用安全生产费用，组织制订总队安全生产投入计划，保证本单位安全生产投入的有效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贯彻执行国家、集团、其他上级单位安全生产教育培训制度，加强职工安全教育培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及时、如实按规定向集团及政府有关部门上报生产安全事故，落实生产安全事故处理的有关工作。积极配合有关部门进行生产安全事故的调查和处理。</w:t>
      </w:r>
    </w:p>
    <w:p>
      <w:pPr>
        <w:pStyle w:val="Normal"/>
        <w:numPr>
          <w:ilvl w:val="0"/>
          <w:numId w:val="0"/>
        </w:numPr>
        <w:spacing w:lineRule="auto" w:line="360"/>
        <w:ind w:firstLine="610"/>
        <w:outlineLvl w:val="1"/>
        <w:rPr>
          <w:rFonts w:ascii="宋体;SimSun" w:hAnsi="宋体;SimSun" w:cs="宋体;SimSun"/>
          <w:b/>
          <w:b/>
          <w:spacing w:val="12"/>
          <w:sz w:val="28"/>
          <w:szCs w:val="28"/>
        </w:rPr>
      </w:pPr>
      <w:r>
        <w:rPr>
          <w:rFonts w:ascii="宋体;SimSun" w:hAnsi="宋体;SimSun" w:cs="宋体;SimSun"/>
          <w:b/>
          <w:spacing w:val="12"/>
          <w:sz w:val="28"/>
          <w:szCs w:val="28"/>
        </w:rPr>
        <w:t>第八条 总队党委书记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党委书记对总队安全生产工作负监督、保证职责，与总队长一起对总队安全生产工作共同承担领导责任，实现安全生产工作管理目标。对总队全体员工安全思想教育负全面管理责任，应做到安全思想教育工作经常化，制度化。对分管业务范围内的安全生产工作负直接管理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监督总队贯彻执行安全生产方针、政策，以及上级有关文件精神的落实，在开展政治思想工作时，要把安全工作作为其中的重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加安全生产工作会议，掌握员工的思想动态，参加制定相应的解决措施并提出指导性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发生重大事故时组织人员、参加指挥抢救，并对事故原因要按“四不放过”（既事故原因没有查清不放过、事故责任者未受处理不放过、有关人员未受到教育不放过、未采取有效防范措施不放过）的原则监督检查、分析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总队交通安全、治安保卫、消防安全、职业卫生等工作。定期组织后勤、保卫等有关人员对办公室、生产基地进行消防、治安检查，及时处理消防、治安隐患。</w:t>
      </w:r>
    </w:p>
    <w:p>
      <w:pPr>
        <w:pStyle w:val="Normal"/>
        <w:numPr>
          <w:ilvl w:val="0"/>
          <w:numId w:val="0"/>
        </w:numPr>
        <w:spacing w:lineRule="auto" w:line="360"/>
        <w:ind w:firstLine="610"/>
        <w:outlineLvl w:val="1"/>
        <w:rPr>
          <w:rFonts w:ascii="宋体;SimSun" w:hAnsi="宋体;SimSun" w:cs="宋体;SimSun"/>
          <w:b/>
          <w:b/>
          <w:spacing w:val="12"/>
          <w:sz w:val="28"/>
          <w:szCs w:val="28"/>
        </w:rPr>
      </w:pPr>
      <w:r>
        <w:rPr>
          <w:rFonts w:ascii="宋体;SimSun" w:hAnsi="宋体;SimSun" w:cs="宋体;SimSun"/>
          <w:b/>
          <w:spacing w:val="12"/>
          <w:sz w:val="28"/>
          <w:szCs w:val="28"/>
        </w:rPr>
        <w:t>第九条 分管安全生产副总队长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总队长的领导下，认真贯彻落实总队长对总队安全生产的部署和安排，统筹协调和综合管理总队的安全生产工作，对总队安全生产工作负综合管理领导责任。对分管业务范围内的安全生产工作负直接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协助总队长认真贯彻执行国家安全生产方针、政策、法规、指示与指令，负责贯彻、落实集团、直接上级单位安全生产工作方针、政策、决议及各项安全生产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协助总队长组织制定、完善与落实总队安全生产责任制。负责总队建立、健全安全生产组织体系，组织制定、完善总队各项安全生产制度，安全操作规程及安全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编制并实施总队安全工作中长期规划及年度计划。组织安全生产业绩考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督促总队安全生产投入，督促、检查总队所属单位安全生产资金的落实和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总队安全生产监管工作，随时掌握安全生产动态，采取措施，解决安全生产工作中的各种问题。组织总队安全生产大检查，组织制订并监督实施重大隐患整改措施。</w:t>
      </w:r>
    </w:p>
    <w:p>
      <w:pPr>
        <w:pStyle w:val="Normal"/>
        <w:spacing w:lineRule="auto" w:line="360"/>
        <w:ind w:firstLine="560"/>
        <w:rPr/>
      </w:pPr>
      <w:r>
        <w:rPr>
          <w:rFonts w:ascii="宋体;SimSun" w:hAnsi="宋体;SimSun" w:cs="宋体;SimSun"/>
          <w:sz w:val="28"/>
          <w:szCs w:val="28"/>
        </w:rPr>
        <w:t>七、协助总队长建立、健全总队应急救援体系。根据集团、其它上级单位总体预案组织编写并督促实施总队各类应急救援预案、形成应急救援预案体系，负责总队应急预案的演练与完善。</w:t>
      </w:r>
    </w:p>
    <w:p>
      <w:pPr>
        <w:pStyle w:val="Normal"/>
        <w:spacing w:lineRule="auto" w:line="360"/>
        <w:ind w:firstLine="560"/>
        <w:rPr/>
      </w:pPr>
      <w:r>
        <w:rPr>
          <w:rFonts w:ascii="宋体;SimSun" w:hAnsi="宋体;SimSun" w:cs="宋体;SimSun"/>
          <w:sz w:val="28"/>
          <w:szCs w:val="28"/>
        </w:rPr>
        <w:t>八、组织领导安全生产宣传、教育与培训工作。</w:t>
      </w:r>
    </w:p>
    <w:p>
      <w:pPr>
        <w:pStyle w:val="Normal"/>
        <w:spacing w:lineRule="auto" w:line="360"/>
        <w:ind w:firstLine="560"/>
        <w:rPr/>
      </w:pPr>
      <w:r>
        <w:rPr>
          <w:rFonts w:ascii="宋体;SimSun" w:hAnsi="宋体;SimSun" w:cs="宋体;SimSun"/>
          <w:sz w:val="28"/>
          <w:szCs w:val="28"/>
        </w:rPr>
        <w:t>九、根据国家、集团安全事故上报规定，组织制订、完善及实施总队的安全事故上报制度。</w:t>
      </w:r>
    </w:p>
    <w:p>
      <w:pPr>
        <w:pStyle w:val="Normal"/>
        <w:numPr>
          <w:ilvl w:val="0"/>
          <w:numId w:val="0"/>
        </w:numPr>
        <w:spacing w:lineRule="auto" w:line="360"/>
        <w:ind w:firstLine="562"/>
        <w:outlineLvl w:val="1"/>
        <w:rPr>
          <w:rFonts w:ascii="宋体;SimSun" w:hAnsi="宋体;SimSun" w:cs="宋体;SimSun"/>
          <w:sz w:val="28"/>
          <w:szCs w:val="28"/>
        </w:rPr>
      </w:pPr>
      <w:r>
        <w:rPr>
          <w:rFonts w:ascii="宋体;SimSun" w:hAnsi="宋体;SimSun" w:cs="宋体;SimSun"/>
          <w:b/>
          <w:sz w:val="28"/>
          <w:szCs w:val="28"/>
        </w:rPr>
        <w:t>第十条  副总队长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协助总队长的工作，对分管业务范围内的安全生产工作负直接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贯彻执行国家安全生产方针、政策、法规、指示、指令以及总队安全生产工作方针、政策与决策，落实各项安全生产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督促落实安全生产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督促落实安全生产资金并监督其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督促落实建设项目“三同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督促落实安全科研工作，积极推广安全科研成果，以科技进步促进安全生产。审定安全技术项目和成果报告，解决安全技术上的突出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督促落实劳动保护工作，参加事故的调查处理与善后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督促落实安全生产宣传、教育、培训、安全生产档案管理等工作。</w:t>
      </w:r>
    </w:p>
    <w:p>
      <w:pPr>
        <w:pStyle w:val="Normal"/>
        <w:numPr>
          <w:ilvl w:val="0"/>
          <w:numId w:val="0"/>
        </w:numPr>
        <w:spacing w:lineRule="auto" w:line="360"/>
        <w:ind w:firstLine="562"/>
        <w:outlineLvl w:val="1"/>
        <w:rPr/>
      </w:pPr>
      <w:r>
        <w:rPr>
          <w:rFonts w:ascii="宋体;SimSun" w:hAnsi="宋体;SimSun" w:cs="宋体;SimSun"/>
          <w:b/>
          <w:sz w:val="28"/>
          <w:szCs w:val="28"/>
        </w:rPr>
        <w:t xml:space="preserve">第十一条  </w:t>
      </w:r>
      <w:r>
        <w:rPr>
          <w:rFonts w:ascii="宋体;SimSun" w:hAnsi="宋体;SimSun" w:cs="宋体;SimSun"/>
          <w:b/>
          <w:spacing w:val="12"/>
          <w:sz w:val="28"/>
          <w:szCs w:val="28"/>
        </w:rPr>
        <w:t>总工程师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对总队安全生产负技术领导责任。对分管业务范围内的安全生产工作负直接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研究和确定总队安全生产的技术措施和安全技术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组织领导安全技术攻关，对新工艺、新材料和新技术的使用，负责审查（审定）其安全性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在审批重大工程、特殊工程或专业性工程项目的施工设计（或施工方案）的同时，审查相应安全技术保障措施，并提出结论性意见。组织重大项目的安全技术交底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组织编制安全生产技术实施计划，并监督检查执行情况，组织开展安全技术研究工作，积极采用先进技术和安全防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积极配合有关部门进行生产安全事故的调查，协助事故调查组从技术上分析事故原因。</w:t>
      </w:r>
    </w:p>
    <w:p>
      <w:pPr>
        <w:pStyle w:val="Normal"/>
        <w:numPr>
          <w:ilvl w:val="0"/>
          <w:numId w:val="0"/>
        </w:numPr>
        <w:tabs>
          <w:tab w:val="clear" w:pos="420"/>
          <w:tab w:val="left" w:pos="6300" w:leader="none"/>
        </w:tabs>
        <w:snapToGrid w:val="false"/>
        <w:spacing w:lineRule="auto" w:line="360"/>
        <w:ind w:firstLine="562"/>
        <w:outlineLvl w:val="1"/>
        <w:rPr/>
      </w:pPr>
      <w:r>
        <w:rPr>
          <w:rFonts w:ascii="宋体;SimSun" w:hAnsi="宋体;SimSun" w:cs="宋体;SimSun"/>
          <w:b/>
          <w:sz w:val="28"/>
          <w:szCs w:val="28"/>
        </w:rPr>
        <w:t xml:space="preserve">第十二条 </w:t>
      </w:r>
      <w:r>
        <w:rPr>
          <w:rFonts w:ascii="宋体;SimSun" w:hAnsi="宋体;SimSun" w:cs="宋体;SimSun"/>
          <w:b/>
          <w:spacing w:val="12"/>
          <w:sz w:val="28"/>
          <w:szCs w:val="28"/>
        </w:rPr>
        <w:t>工会主席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贯彻国家及全国总工会有关安全、劳动保护和职业卫生的方针、政策，并监督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加强对安全生产的监督。组织开展安全生产的宣传，并进行舆论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组织员工开展遵章守纪和预防事故的群众性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加总队有关安全规章制度的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会同有关部门认真开展安全生产知识竞赛和合理化建议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关心员工劳动条件的改善，保护员工在生产工作中的安全健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督促检查总队的各项规章制度的执行情况、安全生产资金落实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发生重大事故时，参与指挥抢救、调查、分析、和善后处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参与职工因工死亡、工伤和职业病的调查、分析和处理，协同单位领导做好善后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三条 总会计师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贯彻执行安全生产方针、政策和法规。对总队安全生产投入和使用负责。对分管业务范围内的安全生产工作负直接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安全生产费用的预算、投入和使用财务制度的制定，保证足额提取和使用安全生产费用，保证总队安全生产投入的有效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监督总队及所属单位财务部门严格执行安全生产费用预算、投入和使用财务制度。</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四条 安全环保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贯彻执行国家及集团安全生产方针、政策、法律、法规、法令、标准、规范和决议。在总队安全生产委员会领导下负责总队安全生产监督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安全生产委员会的日常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制订、修订总队安全生产责任制。监督所属单位制订、修订与执行安全生产责任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建立健全安全管理组织体系，检查、指导总队所属单位安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具体负责组织建立健全总队应急管理体系，负责制订总队综合应急预案，组织制订专项应急预案，对预案的修订和改进。要求所属各单位对总队综合和专项应急预案的培训和演练，指导项目部制订项目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组织制订、修订总队安全生产管理制度，并监督检查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负责总队安全生产日常监管工作，随时了解安全生产情况，分析安全生产动态，会同有关部门制订安全生产措施并督促实施。负责总队及所属单位安全生产许可证的申办、复验与管理工作。监督检查安全生产资金投入和隐患整改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安全生产日常宣传工作，协助人力资源部对职工的教育与培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组织安全生产大检查。监督和协助所属单位及部门对查出的隐患制订防范措施，检查监督隐患整改工作的完成情况。组织重大隐患治理项目的评估、立项、申报及项目实施的检查监督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参加监管建设项目“三同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负责安全生产事故的汇总、统计、上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组织安全工作考核评比工作，对在安全生产工作中有贡献者或事故责任者，提出奖惩意见。会同工会等部门认真开展安全生产竞赛活动，总结交流安全生产先进经验；开展安全技术研究，推广安全生产科研成果、先进技术和现代安全管理办法。</w:t>
      </w:r>
    </w:p>
    <w:p>
      <w:pPr>
        <w:pStyle w:val="Normal"/>
        <w:spacing w:lineRule="auto" w:line="360"/>
        <w:ind w:firstLine="560"/>
        <w:rPr/>
      </w:pPr>
      <w:r>
        <w:rPr>
          <w:rFonts w:ascii="宋体;SimSun" w:hAnsi="宋体;SimSun" w:cs="宋体;SimSun"/>
          <w:sz w:val="28"/>
          <w:szCs w:val="28"/>
        </w:rPr>
        <w:t>十三、参与和协助权限范围内安全生产事故的调查和处理。</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五条 办公室（资产管理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健全安全保卫制度，负责安全保卫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总队交通、消防等安全管理工作，定期开展交通、消防检查与演练，及时消除隐患；组织总队员工的交通、消防安全教育与培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协助政府部门调查、处理、上报总队交通、消防安全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对新购进的设备及大修、外租回队的设备，负责严格检查和把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生产安全事故中设备问题的调查，分析事故原因，提出防范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总队员工劳动保护用品的监督使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总队机关、各基地的应急救援和现场保卫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六条 经营管理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生产经营活动中，贯彻执行国家安全生产方针、政策、法规、指示、指令以及集团安全生产工作方针、政策与决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承接项目进行合同评审时，必须同时进行项目的安全风险评审和预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与总队安全生产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所属单位安全生产投入预算的监督和指导。</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七条 人力资源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负责总队职工安全教育和培训的归口管理工作，对职工的安全教育培训、考核工作，对职工的安全教育培训归档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贯彻安全纪律管理规定，负责对职工安全纪律教育与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参加事故调查，办理事故责任者的处罚事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把安全工作业绩纳入干部晋升、职工晋级和奖励考核的重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按照国家法律法规和总队有关规定，落实安全管理、安全技术、工业卫生和消防等人员的人事配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在办理临时用工协议时，签订安全方面的条款，并会同安全环保部及其它相关部门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负责总队员工工伤保险、意外伤害保险的办理及后续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八条 技术管理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认真学习、贯彻执行国家、集团和总队有关安全技术及安全操作规程和规定，保障生产中的安全技术措施的制定和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制订科技计划与规划时，应包括安全技术研究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安全生产科技项目的调研、立项、执行、评估与推广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审定或制定重大的安全技术措施，对施工中涉及安全方面的技术问题，提出解决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生产安全事故中技术性问题的调查，分析事故原因，从技术上提出防范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对新技术、新材料、新工艺、新设备，负责制定相应的安全技术措施和安全操作规程。</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十九条 财务资金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认真贯彻国家、省以及集团关于安全措施经费提取使用的规定，专款专用，并监督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保证事故隐患治理、安全教育等安全费用的资金到位，负责审核各类事故处理费用支出，并将其纳入企业经济活动分析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保证劳动保护用品的开支，保证总队安全生产实际需要的经费。</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条 党群工作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贯彻国家有关安全、劳动保护和职业卫生的方针、政策并监督执行，及时转送与归档保存上级有关部门及总队有关安全生产文件、资料，充分发挥群众监督在安全生产工作中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协助安全环保部做好总队安全生产例会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配合安全环保部门和相关部门，开展安全生产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履行对安全生产工作的监督职能，保护职工的合法权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配合有关部门积极开展安全生产的宣传；倡导职工主动遵守安全生产法律法规；组织党员、团员及青年学习安全生产知识，提高安全意识和安全素质，发挥党员、团员及青年的积极作用；总结推广总队党员、团员及青年在安全生产中的典型经验，表彰在安全生产中做出贡献的先进人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会同有关部门认真开展安全生产、安全知识竞赛和合理化建议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关心职工劳动条件的改善，做好女工劳动保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参与查处在安全生产责任事故中负有责任的领导干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一条 审计部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负责审计安全经费是否按照有关要求提取，并且专款专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审计安全经费的使用是否符合财务制度，是否合理。</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二条  总队专职安全员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总队长、分管安全的副总队长的领导下，负责总队的安全生产监管工作。协助总队长贯彻上级安全生产的指示和规定，并检查督促执行。对总队安全生产工作负监督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制订或修订总队有关安全生产管理制度，参与审查安全技术操作规程，并检查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与编制总队安全技术实施计划、隐患整改方案和应急救援预案并负责及时上报和检查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具体负责安全宣传、配合人力资源部对职工进行总队级安全教育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总队安全设备、灭火器材、防护器材和急救器具的管理，掌握总队各种危险源安全危害情况，提出改进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实施现场安全生产检查，对检查出的问题，责令相关人员及时处理；情况紧急的，责令停止生产，并立即报告有关负责人予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提出安全生产先进单位、班组、个人的奖励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参与生产安全事故的调查，协助事故调查组从技术上分析事故原因。 负责生产安全事故统计、分析和报告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负责各项安全生产档案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组织落实总队职业危害防治工作，落实职业危害防治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监督总队劳动防护用品的使用和管理。</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三条  总队机关员工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部门负责人的领导下，做好各项本职安全工作，对本岗位的安全工作负责。对本岗位的危险源和环境因素进行辨识，消除安全隐患，避免安全事故和环境污染事故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认真学习和遵守各项安全生产规章制度以及操作规程，提高安全生产意识，严格遵守安全生产的各项规定，履行安全职责，做到“三不伤害”（不伤害自己、不伤害他人、不被他人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正确分析、判断和处理各种事故苗头，把事故消灭在萌芽状态。在发生事故时，及时、如实向上级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妥善保管、正确使用各种防护器具和消防器材，保持工作环境整洁，文明办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积极参加各种安全活动，对他人违章行为加以劝阻和制止。</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四条  锦州勘查院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队锦州勘查院安全生产的第一责任人，对本单位的安全生产工作负全面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建立健全本单位安全生产组织机构；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职锦州勘查院职工安全生产教育工作；及时上报安全生产信息，如实准确及时上报安全生产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教育职工合理使用劳动保护用品，正确使用灭火器材。</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五条 建强岩土工程有限公司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为建强岩土工程有限公司安全生产的第一责任人，对本单位的安全生产工作负全面责任，与党支部书记一起对本单位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建立健全本单位安全生产组织机构；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安全教育工作；及时上报各类安全生产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督促教育职工合理使用劳动保护用品、用具，正确使用灭火器材。</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六条  测绘院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总队测绘院安全生产的第一责任人，对本单位的安全生产工作负全面责任，与党支部书记一起对本单位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建立健全本单位安全生产组织；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职工安全教育培训工作</w:t>
      </w:r>
      <w:r>
        <w:rPr>
          <w:rFonts w:cs="宋体;SimSun" w:ascii="宋体;SimSun" w:hAnsi="宋体;SimSun"/>
          <w:sz w:val="28"/>
          <w:szCs w:val="28"/>
        </w:rPr>
        <w:t>,</w:t>
      </w:r>
      <w:r>
        <w:rPr>
          <w:rFonts w:ascii="宋体;SimSun" w:hAnsi="宋体;SimSun" w:cs="宋体;SimSun"/>
          <w:sz w:val="28"/>
          <w:szCs w:val="28"/>
        </w:rPr>
        <w:t>及时报告安全生产事故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七条  矿产勘查院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队矿产院安全生产的第一责任人，对本单位的安全生产工作负全面责任，与党支部书记一起对本单位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建立健全本单位安全生产组织；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负责安全教育培训工作，及时准确上报安全生产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督促教育职工合理使用劳动保护用品、用具，正确使用灭火器材。</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八条 建材地质工程勘察院有限公司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建材地质勘察院安全生产的第一责任人，对本单位的安全生产工作负全面责任，与党支部书记一起对本单位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建立健全本单位安全生产组织；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负责职工安全教育培训工作，如实上报安全生产事故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督促教育职工合理使用劳动保护用品、用具。</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二十九条  物业服务中心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队物业服务中心安全生产的第一责任人，对本单位的安全生产工作负全面责任，对总队北陵基地范围内安全生产工作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部门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北陵基地内各部分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职工安全教育培训工作，督促教育职工合理使用劳动保护用品、用具，正确使用灭火器材。及时上报各类安全生产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安全装备、消防设施、防护器材和急救器具的检查维护工作，使其保持完好状态。</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三十条  测试所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队测试所安全生产的第一责任人，对本单位的安全生产工作负全面责任，与党支部书记一起对本单位安全生产工作共同承担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负责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职工安全教育培训工作，及时上报安全生产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搞好生产设备、消防设施、防护器材和急救器具的检查维护工作，使其保持完好状态。督促教育职工合理使用劳动保护用品、用具。</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三十一条 中材地质矿业公司负责人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为总队矿业公司安全生产的第一责任人，对本单位的安全生产工作负全面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贯彻执行党和国家有关安全生产的方针、政策、法律、法规及上级有关指示，贯彻执行总队对安全生产的规定和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贯彻执行安全生产责任制及各项规章制度；组织并实施安全生产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确保本单位安全生产资金投入和有效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根据安全生产目标，制定分阶段安全生产工作目标并督促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加强安全生产管理，督促检查本单位安全生产工作，及时消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职工学习并贯彻执行集团、总队各项安全生产规章制度和安全技术操作规程，教育职工遵纪守法，制止违章行为。监督检查本单位对安全生产各项规章制度执行情况，督促、检查安全生产，及时纠正失职和违章行为。定期主持召开安全例会，听取安全生产工作情况汇报，研究改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职工安全教育培训工作，及时上报安全生产信息。</w:t>
      </w:r>
    </w:p>
    <w:p>
      <w:pPr>
        <w:pStyle w:val="Normal"/>
        <w:spacing w:lineRule="auto" w:line="360"/>
        <w:ind w:firstLine="458"/>
        <w:rPr>
          <w:rFonts w:ascii="宋体;SimSun" w:hAnsi="宋体;SimSun" w:cs="宋体;SimSun"/>
          <w:b/>
          <w:b/>
          <w:spacing w:val="12"/>
          <w:sz w:val="28"/>
          <w:szCs w:val="28"/>
        </w:rPr>
      </w:pPr>
      <w:r>
        <w:rPr>
          <w:rFonts w:ascii="宋体;SimSun" w:hAnsi="宋体;SimSun" w:cs="宋体;SimSun"/>
          <w:b/>
          <w:spacing w:val="12"/>
          <w:sz w:val="28"/>
          <w:szCs w:val="28"/>
        </w:rPr>
        <w:t>第三十二条 总队所属单位分管安全生产副职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负责人的领导下，认真贯彻落实本单位对安全生产的部署和安排，统筹协调和综合管理本单位的安全生产工作，对本单位安全生产工作负综合管理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协助负责人认真贯彻执行国家安全生产方针、政策、法规、指示与指令，负责贯彻、落实集团、直接上级单位安全生产工作方针、政策、决议及各项安全生产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协助负责人组织制定、完善与落实单位安全生产责任制。负责单位建立、健全安全生产组织体系，组织制定、完善单位各项安全生产制度，安全操作规程及安全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编制并实施单位安全工作中长期规划及年度计划。组织安全生产业绩考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督促单位安全生产投入，督促、检查单位所属单位安全生产资金的落实和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单位安全生产监管工作，随时掌握安全生产动态，采取措施，解决安全生产工作中的各种问题。组织单位安全生产大检查，组织制订并监督实施重大隐患整改措施。</w:t>
      </w:r>
    </w:p>
    <w:p>
      <w:pPr>
        <w:pStyle w:val="Normal"/>
        <w:spacing w:lineRule="auto" w:line="360"/>
        <w:ind w:firstLine="560"/>
        <w:rPr/>
      </w:pPr>
      <w:r>
        <w:rPr>
          <w:rFonts w:ascii="宋体;SimSun" w:hAnsi="宋体;SimSun" w:cs="宋体;SimSun"/>
          <w:sz w:val="28"/>
          <w:szCs w:val="28"/>
        </w:rPr>
        <w:t>七、协助负责人建立、健全单位应急救援体系。根据总队、其它上级单位总体预案组织编写并督促实施本单位各类应急救援预案、形成应急救援预案体系，负责单位应急预案的演练与完善。</w:t>
      </w:r>
    </w:p>
    <w:p>
      <w:pPr>
        <w:pStyle w:val="Normal"/>
        <w:spacing w:lineRule="auto" w:line="360"/>
        <w:ind w:firstLine="560"/>
        <w:rPr/>
      </w:pPr>
      <w:r>
        <w:rPr>
          <w:rFonts w:ascii="宋体;SimSun" w:hAnsi="宋体;SimSun" w:cs="宋体;SimSun"/>
          <w:sz w:val="28"/>
          <w:szCs w:val="28"/>
        </w:rPr>
        <w:t>八、组织安全生产宣传、教育与培训工作。</w:t>
      </w:r>
    </w:p>
    <w:p>
      <w:pPr>
        <w:pStyle w:val="Normal"/>
        <w:spacing w:lineRule="auto" w:line="360"/>
        <w:ind w:firstLine="560"/>
        <w:rPr/>
      </w:pPr>
      <w:r>
        <w:rPr>
          <w:rFonts w:ascii="宋体;SimSun" w:hAnsi="宋体;SimSun" w:cs="宋体;SimSun"/>
          <w:sz w:val="28"/>
          <w:szCs w:val="28"/>
        </w:rPr>
        <w:t>九、根据国家、集团、总队安全事故上报规定，组织制订、完善及实施单位的安全事故上报制度。组织或参与生产安全事故的调查和处理。</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三十三条  总队所属单位其他领导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负责其分管业务范围内的安全生产工作，对分管业务范围内的安全生产负直接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贯彻执行国家安全生产方针、政策、法规、指示、指令以及集团安全生产工作方针、政策与决策，落实总队各项安全生产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落实安全生产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落实安全生产资金并监督其使用。</w:t>
      </w:r>
    </w:p>
    <w:p>
      <w:pPr>
        <w:pStyle w:val="Normal"/>
        <w:spacing w:lineRule="auto" w:line="360"/>
        <w:ind w:firstLine="560"/>
        <w:rPr/>
      </w:pPr>
      <w:r>
        <w:rPr>
          <w:rFonts w:ascii="宋体;SimSun" w:hAnsi="宋体;SimSun" w:cs="宋体;SimSun"/>
          <w:sz w:val="28"/>
          <w:szCs w:val="28"/>
        </w:rPr>
        <w:t>五、审定安全技术项目和成果报告，解决安全技术上的突出问题。</w:t>
      </w:r>
    </w:p>
    <w:p>
      <w:pPr>
        <w:pStyle w:val="Normal"/>
        <w:spacing w:lineRule="auto" w:line="360"/>
        <w:ind w:firstLine="560"/>
        <w:rPr/>
      </w:pPr>
      <w:r>
        <w:rPr>
          <w:rFonts w:ascii="宋体;SimSun" w:hAnsi="宋体;SimSun" w:cs="宋体;SimSun"/>
          <w:sz w:val="28"/>
          <w:szCs w:val="28"/>
        </w:rPr>
        <w:t>六、落实本单位交通、消防等安全管理的各项工作。</w:t>
      </w:r>
    </w:p>
    <w:p>
      <w:pPr>
        <w:pStyle w:val="Normal"/>
        <w:spacing w:lineRule="auto" w:line="360"/>
        <w:ind w:firstLine="560"/>
        <w:rPr/>
      </w:pPr>
      <w:r>
        <w:rPr>
          <w:rFonts w:ascii="宋体;SimSun" w:hAnsi="宋体;SimSun" w:cs="宋体;SimSun"/>
          <w:sz w:val="28"/>
          <w:szCs w:val="28"/>
        </w:rPr>
        <w:t>七、落实劳动保护工作，参加生产安全事故的调查、处理与善后工作。</w:t>
      </w:r>
    </w:p>
    <w:p>
      <w:pPr>
        <w:pStyle w:val="Normal"/>
        <w:spacing w:lineRule="auto" w:line="360"/>
        <w:ind w:firstLine="560"/>
        <w:rPr/>
      </w:pPr>
      <w:r>
        <w:rPr>
          <w:rFonts w:ascii="宋体;SimSun" w:hAnsi="宋体;SimSun" w:cs="宋体;SimSun"/>
          <w:sz w:val="28"/>
          <w:szCs w:val="28"/>
        </w:rPr>
        <w:t>八、落实安全生产宣传、教育、培训、安全生产档案管理等工作。</w:t>
      </w:r>
    </w:p>
    <w:p>
      <w:pPr>
        <w:pStyle w:val="Normal"/>
        <w:spacing w:lineRule="auto" w:line="360"/>
        <w:ind w:firstLine="560"/>
        <w:rPr/>
      </w:pPr>
      <w:r>
        <w:rPr>
          <w:rFonts w:ascii="宋体;SimSun" w:hAnsi="宋体;SimSun" w:cs="宋体;SimSun"/>
          <w:sz w:val="28"/>
          <w:szCs w:val="28"/>
        </w:rPr>
        <w:t>九、在选择分包单位及劳务协作队伍时，组织职能部门考察其安全管理能力，对安全管理不合格者进行否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保证生产设备、安全装备、消防设施、防护器材和急救器具等处于完好状态，并教育职工加强维护，正确使用。</w:t>
      </w:r>
    </w:p>
    <w:p>
      <w:pPr>
        <w:pStyle w:val="Normal"/>
        <w:spacing w:lineRule="auto" w:line="360"/>
        <w:ind w:firstLine="560"/>
        <w:rPr/>
      </w:pPr>
      <w:r>
        <w:rPr>
          <w:rFonts w:ascii="宋体;SimSun" w:hAnsi="宋体;SimSun" w:cs="宋体;SimSun"/>
          <w:sz w:val="28"/>
          <w:szCs w:val="28"/>
        </w:rPr>
        <w:t xml:space="preserve">十一、参与组织轻伤事故的调查和处理、配合重伤以上事故的调查和处理。 </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三十四条  总队所属单位专（兼）职安全员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单位负责人的领导下，负责本单位的安全生产监管工作。协作单位负责人贯彻上级安全生产的指示和规定，并检查督促执行。对本单位安全生产工作负监督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参与制订本单位有关安全生产管理规定和安全技术操作规程，并监督、检查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编制本单位安全技术实施计划和隐患整改方案并负责及时上报和检查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具体负责本单位职</w:t>
      </w:r>
      <w:r>
        <w:rPr>
          <w:rFonts w:cs="宋体;SimSun" w:ascii="宋体;SimSun" w:hAnsi="宋体;SimSun"/>
          <w:sz w:val="28"/>
          <w:szCs w:val="28"/>
        </w:rPr>
        <w:t>(</w:t>
      </w:r>
      <w:r>
        <w:rPr>
          <w:rFonts w:ascii="宋体;SimSun" w:hAnsi="宋体;SimSun" w:cs="宋体;SimSun"/>
          <w:sz w:val="28"/>
          <w:szCs w:val="28"/>
        </w:rPr>
        <w:t>员</w:t>
      </w:r>
      <w:r>
        <w:rPr>
          <w:rFonts w:cs="宋体;SimSun" w:ascii="宋体;SimSun" w:hAnsi="宋体;SimSun"/>
          <w:sz w:val="28"/>
          <w:szCs w:val="28"/>
        </w:rPr>
        <w:t>)</w:t>
      </w:r>
      <w:r>
        <w:rPr>
          <w:rFonts w:ascii="宋体;SimSun" w:hAnsi="宋体;SimSun" w:cs="宋体;SimSun"/>
          <w:sz w:val="28"/>
          <w:szCs w:val="28"/>
        </w:rPr>
        <w:t>工的队／公司／院级安全教育考核工作，并督促项目部对员工进行二、三级安全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本单位安全设备、灭火器材、防护器材和急救器具的管理，掌握本单位各种危险源安全危害情况，提出改进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及时深入现场检查，发现隐患，制止违章作业；处罚违章作业人员。提出安全生产先进工段、班组、个人的奖励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参加轻伤事故的调查处理工作，配合重伤以上事故的调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各项安全生产原始记录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三十五条  总队所属单位员工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分管领导或部门领导的领导下，做好各项本职安全工作，对本岗位的安全工作负责。对本岗位的危险源和环境因素进行辨识，消除安全隐患，避免安全事故和环境污染事故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认真学习和遵守各项安全生产规章制度以及操作规程，提高安全生产意识，严格遵守安全生产的各项禁令和规定，履行安全职责，做到“三不伤害”（不伤害自己、不伤害他人、不被他人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正确分析、判断和处理各种事故苗头，把事故消灭在萌芽状态。在发生事故时，及时、如实向上级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妥善保管、正确使用各种防护器具和消防器材，保持工作环境整洁，文明办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积极参加各种安全活动，对他人违章行为加以劝阻和制止。</w:t>
      </w:r>
    </w:p>
    <w:p>
      <w:pPr>
        <w:pStyle w:val="Normal"/>
        <w:numPr>
          <w:ilvl w:val="0"/>
          <w:numId w:val="0"/>
        </w:numPr>
        <w:tabs>
          <w:tab w:val="clear" w:pos="420"/>
          <w:tab w:val="left" w:pos="6300" w:leader="none"/>
        </w:tabs>
        <w:snapToGrid w:val="false"/>
        <w:spacing w:lineRule="auto" w:line="360"/>
        <w:ind w:firstLine="562"/>
        <w:outlineLvl w:val="1"/>
        <w:rPr/>
      </w:pPr>
      <w:r>
        <w:rPr>
          <w:rFonts w:ascii="宋体;SimSun" w:hAnsi="宋体;SimSun" w:cs="宋体;SimSun"/>
          <w:b/>
          <w:sz w:val="28"/>
          <w:szCs w:val="28"/>
        </w:rPr>
        <w:t xml:space="preserve">第三十六条  </w:t>
      </w:r>
      <w:r>
        <w:rPr>
          <w:rFonts w:ascii="宋体;SimSun" w:hAnsi="宋体;SimSun" w:cs="宋体;SimSun"/>
          <w:b/>
          <w:spacing w:val="12"/>
          <w:sz w:val="28"/>
          <w:szCs w:val="28"/>
        </w:rPr>
        <w:t>项目经理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经理是工程项目安全生产的总负责人，对项目安全生产负总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认真贯彻执行安全生产方针、政策、法规和各项规章制度。严格执行安全技术措施审批和施工安全生产交底制度。制定本项目各项安全生产管理办法并监督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立、完善项目安全管理体系和安全生产责任制，严格遵守国家、行业安全规程，杜绝违章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健全和完善用工管理手续，选择分包单位必须上报主管领导批准。组织上岗安全教育，加强劳动保护，配备劳动防护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组织落实施工组织设计中的安全技术措施，组织并监督安全技术交底和设备、设施验收制度的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定期组织安全生产检查和分析，针对可能产生的安全隐患制定相应的预防措施。对上级及安检部门提出的安全生产与管理方面的问题，要定时、定人、定措施予以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负责项目安全生产费用的提取和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制定项目应急救援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当施工过程中发生安全事故时，项目经理必须按有关规定和程序及时上报并采取相应的措施进行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参加轻伤事故的调查处理工作。配合重伤以上事故的调查处理。</w:t>
      </w:r>
    </w:p>
    <w:p>
      <w:pPr>
        <w:pStyle w:val="Normal"/>
        <w:numPr>
          <w:ilvl w:val="0"/>
          <w:numId w:val="0"/>
        </w:numPr>
        <w:tabs>
          <w:tab w:val="clear" w:pos="420"/>
          <w:tab w:val="left" w:pos="6300" w:leader="none"/>
        </w:tabs>
        <w:snapToGrid w:val="false"/>
        <w:spacing w:lineRule="auto" w:line="360"/>
        <w:ind w:firstLine="610"/>
        <w:outlineLvl w:val="1"/>
        <w:rPr>
          <w:rFonts w:ascii="宋体;SimSun" w:hAnsi="宋体;SimSun" w:cs="宋体;SimSun"/>
          <w:b/>
          <w:b/>
          <w:spacing w:val="12"/>
          <w:sz w:val="28"/>
          <w:szCs w:val="28"/>
        </w:rPr>
      </w:pPr>
      <w:r>
        <w:rPr>
          <w:rFonts w:ascii="宋体;SimSun" w:hAnsi="宋体;SimSun" w:cs="宋体;SimSun"/>
          <w:b/>
          <w:spacing w:val="12"/>
          <w:sz w:val="28"/>
          <w:szCs w:val="28"/>
        </w:rPr>
        <w:t>第三十七条  项目技术负责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编写项目施工</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设计时，同时编制安全技术措施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进行施工技术交底时，同时进行安全技术交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正确指导项目管理人员按安全技术措施设计进行管理，督促作业人员正确执行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对大型工程项目应分析工程中的安全和环境风险，制定相应的安全环境防范的技术措施。</w:t>
      </w:r>
    </w:p>
    <w:p>
      <w:pPr>
        <w:pStyle w:val="Normal"/>
        <w:numPr>
          <w:ilvl w:val="0"/>
          <w:numId w:val="0"/>
        </w:numPr>
        <w:tabs>
          <w:tab w:val="clear" w:pos="420"/>
          <w:tab w:val="left" w:pos="6300" w:leader="none"/>
        </w:tabs>
        <w:snapToGrid w:val="false"/>
        <w:spacing w:lineRule="auto" w:line="360"/>
        <w:ind w:firstLine="610"/>
        <w:outlineLvl w:val="1"/>
        <w:rPr>
          <w:rFonts w:ascii="宋体;SimSun" w:hAnsi="宋体;SimSun" w:cs="宋体;SimSun"/>
          <w:b/>
          <w:b/>
          <w:spacing w:val="12"/>
          <w:sz w:val="28"/>
          <w:szCs w:val="28"/>
        </w:rPr>
      </w:pPr>
      <w:r>
        <w:rPr>
          <w:rFonts w:ascii="宋体;SimSun" w:hAnsi="宋体;SimSun" w:cs="宋体;SimSun"/>
          <w:b/>
          <w:spacing w:val="12"/>
          <w:sz w:val="28"/>
          <w:szCs w:val="28"/>
        </w:rPr>
        <w:t>第三十八条 项目部专</w:t>
      </w:r>
      <w:r>
        <w:rPr>
          <w:rFonts w:cs="宋体;SimSun" w:ascii="宋体;SimSun" w:hAnsi="宋体;SimSun"/>
          <w:b/>
          <w:spacing w:val="12"/>
          <w:sz w:val="28"/>
          <w:szCs w:val="28"/>
        </w:rPr>
        <w:t>(</w:t>
      </w:r>
      <w:r>
        <w:rPr>
          <w:rFonts w:ascii="宋体;SimSun" w:hAnsi="宋体;SimSun" w:cs="宋体;SimSun"/>
          <w:b/>
          <w:spacing w:val="12"/>
          <w:sz w:val="28"/>
          <w:szCs w:val="28"/>
        </w:rPr>
        <w:t>兼</w:t>
      </w:r>
      <w:r>
        <w:rPr>
          <w:rFonts w:cs="宋体;SimSun" w:ascii="宋体;SimSun" w:hAnsi="宋体;SimSun"/>
          <w:b/>
          <w:spacing w:val="12"/>
          <w:sz w:val="28"/>
          <w:szCs w:val="28"/>
        </w:rPr>
        <w:t>)</w:t>
      </w:r>
      <w:r>
        <w:rPr>
          <w:rFonts w:ascii="宋体;SimSun" w:hAnsi="宋体;SimSun" w:cs="宋体;SimSun"/>
          <w:b/>
          <w:spacing w:val="12"/>
          <w:sz w:val="28"/>
          <w:szCs w:val="28"/>
        </w:rPr>
        <w:t>职安全员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项目经理和上级安全管理人员的领导下，负责项目的安全生产监管工作。协助项目经理贯彻上级安全生产的指示和规定，并检查督促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检查督促项目部执行安全技术措施计划和隐患整改方案的落实。</w:t>
      </w:r>
    </w:p>
    <w:p>
      <w:pPr>
        <w:pStyle w:val="Normal"/>
        <w:spacing w:lineRule="auto" w:line="360"/>
        <w:ind w:firstLine="560"/>
        <w:rPr/>
      </w:pPr>
      <w:r>
        <w:rPr>
          <w:rFonts w:ascii="宋体;SimSun" w:hAnsi="宋体;SimSun" w:cs="宋体;SimSun"/>
          <w:sz w:val="28"/>
          <w:szCs w:val="28"/>
        </w:rPr>
        <w:t>三、对施工全过程进行安全监督，纠正违章作业，杜绝“三违”现象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检查、落实施工现场安全设施的设置符合规范、规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配合有关部门排除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职</w:t>
      </w:r>
      <w:r>
        <w:rPr>
          <w:rFonts w:cs="宋体;SimSun" w:ascii="宋体;SimSun" w:hAnsi="宋体;SimSun"/>
          <w:sz w:val="28"/>
          <w:szCs w:val="28"/>
        </w:rPr>
        <w:t>(</w:t>
      </w:r>
      <w:r>
        <w:rPr>
          <w:rFonts w:ascii="宋体;SimSun" w:hAnsi="宋体;SimSun" w:cs="宋体;SimSun"/>
          <w:sz w:val="28"/>
          <w:szCs w:val="28"/>
        </w:rPr>
        <w:t>员</w:t>
      </w:r>
      <w:r>
        <w:rPr>
          <w:rFonts w:cs="宋体;SimSun" w:ascii="宋体;SimSun" w:hAnsi="宋体;SimSun"/>
          <w:sz w:val="28"/>
          <w:szCs w:val="28"/>
        </w:rPr>
        <w:t>)</w:t>
      </w:r>
      <w:r>
        <w:rPr>
          <w:rFonts w:ascii="宋体;SimSun" w:hAnsi="宋体;SimSun" w:cs="宋体;SimSun"/>
          <w:sz w:val="28"/>
          <w:szCs w:val="28"/>
        </w:rPr>
        <w:t>工项目部级安全教育考核工作，并督促班组进行班组级安全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监督项目部发放劳动防护用品以及劳保用品质量，教育员工正确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提出安全生产先进工段、班组、个人的奖励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参加轻伤事故的调查处理工作。配合重伤以上事故的调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负责项目各项安全生产原始记录工作。</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三十九条 钻机机长安全生产职责</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机长是本钻机安全生产第一责任人，全面负责本钻机的生产安全。</w:t>
      </w:r>
    </w:p>
    <w:p>
      <w:pPr>
        <w:pStyle w:val="Normal"/>
        <w:spacing w:lineRule="auto" w:line="360"/>
        <w:ind w:firstLine="560"/>
        <w:rPr/>
      </w:pPr>
      <w:r>
        <w:rPr>
          <w:rFonts w:ascii="宋体;SimSun" w:hAnsi="宋体;SimSun" w:cs="宋体;SimSun"/>
          <w:sz w:val="28"/>
          <w:szCs w:val="28"/>
        </w:rPr>
        <w:t>二、制定机台安全生产责任制，落实各项安全生产规章制度。</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做好开工前的各项检查验收工作，督促班组做好每天的例行检查，及时发现和消除安全隐患。</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组织召开旬安全例会，学习安全操作规程，教育职工遵守劳动纪律，正确使用劳动防护用品。</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组织制定机台安全生产防护措施，做好安全活动记录，督促班组认真执行交接班制度，对施工过程中危险性较大的工作指定专人负责指挥。</w:t>
      </w:r>
    </w:p>
    <w:p>
      <w:pPr>
        <w:pStyle w:val="Normal"/>
        <w:spacing w:lineRule="auto" w:line="360"/>
        <w:ind w:firstLine="560"/>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一旦发生事故要立即组织抢救并保护好现场，及时上报生产安全事故。</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条   班组长安全生产基本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习并贯彻执行本单位各项安全生产规章制度和安全技术操作规程，教育职工遵章守纪，制止违章行为，对本班组人员在生产中的安全和健康负全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班组安全活动，学习安全技术操作规程，监督班组人员正确使用防护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班组职工岗位安全教育，督促班（组）内职工严格执行安全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负责施工过程中危险源和环境因素的辨识，采取有效的控制措施，排查安全隐患，及时进行整改。对无能力整改的安全隐患要及时上报有关人员或停工撤离危险地带，等待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责班组安全检查，坚持班前讲安全、班中检查安全、班后总结安全。发现不安全因素及时组织力量消除，并报告上级。发生事故后立即报告、组织抢救、保护好现场、做好详细记录。参加轻伤事故调查处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生产设备、安全装备、消防设施、防护器材和急救器具的检查维护工作，使其经常保持完好和正常运行。督促教育职工合理使用劳动防护用品、用具，正确使用灭火器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班组安全生产竞赛，表彰先进，总结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班组建设，提高班组管理水平。保持生产作业现场整齐、清洁，实现安全生产和文明施工。</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一条  钻工安全生产职责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认真学习和严格遵守各项规章制度，不违反劳动纪律，不违章作业，对本岗位的安全生产负直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严格执行安全生产操作规程，正确操作，精心维护设备，保持作业环境整洁，做到安全操作、文明生产，作好各项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辨识工作范围内的危险源，正确分析、判断和处理各种事故隐患，把事故消灭在萌芽状态。如发生事故，要及时、如实地向上级报告，并保护现场，作好详细记录，正确处理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按时认真进行巡回检查，发现异常情况及时处理和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上岗必须按规定着装，妥善保管和正确使用各种防护器具和器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积极参加各种安全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有权拒绝违章指挥的指令，对他人违章作业加以劝阻和制止。做到“三不伤害”（不伤害自己、不伤害他人、不被他人伤害）。</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四十二条 电工安全生产职责</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认真遵守电工安全技术作业规程和操作规程，不违章作业，拒绝违章指挥，做好个人防护。</w:t>
      </w:r>
    </w:p>
    <w:p>
      <w:pPr>
        <w:pStyle w:val="Normal"/>
        <w:spacing w:lineRule="auto" w:line="360"/>
        <w:ind w:firstLine="560"/>
        <w:rPr/>
      </w:pPr>
      <w:r>
        <w:rPr>
          <w:rFonts w:ascii="宋体;SimSun" w:hAnsi="宋体;SimSun" w:cs="宋体;SimSun"/>
          <w:sz w:val="28"/>
          <w:szCs w:val="28"/>
        </w:rPr>
        <w:t>二、树立安全第一，预防为主的思想，不违反劳动纪律，严禁酒后作业，危险作业。</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坚持每日巡检制度，排除不安全隐患。</w:t>
      </w:r>
    </w:p>
    <w:p>
      <w:pPr>
        <w:pStyle w:val="Normal"/>
        <w:spacing w:lineRule="auto" w:line="360"/>
        <w:ind w:firstLine="560"/>
        <w:rPr/>
      </w:pPr>
      <w:r>
        <w:rPr>
          <w:rFonts w:ascii="宋体;SimSun" w:hAnsi="宋体;SimSun" w:cs="宋体;SimSun"/>
          <w:sz w:val="28"/>
          <w:szCs w:val="28"/>
        </w:rPr>
        <w:t>四、严格进行安全技术交底制度，专项施工制定安全技术措施方案，不得任意变更拆除安全防护设施。</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严格执行“一机一匣，一箱一漏，挂牌锁定”制度。</w:t>
      </w:r>
    </w:p>
    <w:p>
      <w:pPr>
        <w:pStyle w:val="Normal"/>
        <w:spacing w:lineRule="auto" w:line="360"/>
        <w:ind w:firstLine="560"/>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严格持证上岗制度，发生事故及时向上级汇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四十三条 电焊工安全生产职责</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自觉遵守焊工操作规程，不得违反劳动纪律及各项规章制度，对本岗位安全生产工作负责。</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及时参加特种作业人员培训，持证上岗。</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严格交接班制度，仔细检查各部分情况，无问题后方可进行工作。</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焊接场所禁止存施易燃易爆物品，备好消防器材，不得在有煤气、乙炔气或其它易燃易爆场地附近焊接。</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高处作业应经领导审批，遵守相关规定，制定安全防范措施。</w:t>
      </w:r>
    </w:p>
    <w:p>
      <w:pPr>
        <w:pStyle w:val="Normal"/>
        <w:spacing w:lineRule="auto" w:line="360"/>
        <w:ind w:firstLine="560"/>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工作结束，应检查场地，灭绝火种，切断电源，方可离开。</w:t>
      </w:r>
    </w:p>
    <w:p>
      <w:pPr>
        <w:pStyle w:val="Normal"/>
        <w:spacing w:lineRule="auto" w:line="360"/>
        <w:ind w:firstLine="560"/>
        <w:rPr/>
      </w:pPr>
      <w:r>
        <w:rPr>
          <w:rFonts w:ascii="宋体;SimSun" w:hAnsi="宋体;SimSun" w:cs="宋体;SimSun"/>
          <w:sz w:val="28"/>
          <w:szCs w:val="28"/>
        </w:rPr>
        <w:t>七、熟悉避险路线，一旦发生事故迅速撤离，及时向上级报告。</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四十四条  地质测量工安全生产职责</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严格遵守各种环境条件下地质测量工作规程，杜绝违法操作，违章指挥及违反劳动纪律行为。</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地质测量，地质勘查，工程测量，要做好防护措施，注意环境风险。</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高处作业，井巷、受限空间作业，必须严格制定安全施工方案，配备合格的防护设备，严格执行作业审批制度，保证在安全环境下工作。</w:t>
      </w:r>
    </w:p>
    <w:p>
      <w:pPr>
        <w:pStyle w:val="Normal"/>
        <w:spacing w:lineRule="auto" w:line="360"/>
        <w:ind w:firstLine="560"/>
        <w:rPr/>
      </w:pPr>
      <w:r>
        <w:rPr>
          <w:rFonts w:ascii="宋体;SimSun" w:hAnsi="宋体;SimSun" w:cs="宋体;SimSun"/>
          <w:sz w:val="28"/>
          <w:szCs w:val="28"/>
        </w:rPr>
        <w:t>四、及时检查现场周围环境，发现问题隐患及时整改消除。</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野外地质勘探、地质测量配备有效通信设备，及时报告所地地情况。</w:t>
      </w:r>
    </w:p>
    <w:p>
      <w:pPr>
        <w:pStyle w:val="Normal"/>
        <w:spacing w:lineRule="auto" w:line="360"/>
        <w:ind w:firstLine="560"/>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出现风险和事故及时向上级报告。</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四十五条 测试所化验员安全生产职责</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认真遵守各项安全生产规章制度及化验室相关操作规程，对本岗位安全生产工作负责。</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妥善使用和保管好各种分析化验药品、器材，保护好药品标签，严防误用造成事故发生。</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正确使用各种防护用品、器具，消防器材，保持工作环境整洁。</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每日做好班前检查，发现隐患及时报告处理。</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第三章 总队机构部门安全生产职责</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六条 总队党委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对总队贯彻党和国家的安全生产方针、政策、法律、法规、法令起保证监督作用，并积极提出建议和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协助行政领导搞好安全生产方针、政策、法律、法规、法令等的宣传教育，提高职工的安全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发挥各级党组织在企业安全生产中的监督保证作用，教育党员起模范带头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协助行政领导总结推广安全生产先进经验。在评选先进党支部和优秀党员时，要把安全工作业绩作为重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支持开展群众性的劳动保护监督和安全生产竞赛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深人生产一线，掌握了解职工的思想动态，做好思想政治工作，解决影响安全生产的各种思想问题，做到防患于未然。发生事故后，要做好稳定职工情绪和及时恢复生产的各种思想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七条   总队安全生产委员会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认真学习并宣传、贯彻、落实国家安全生产方针、政策、法律、法规、法令、标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制定总队安全生产方针、政策、目标，落实安全生产标准化建设工作，并督促各单位、部门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总队安全生产组织体系，督促、检查总队机关及所属单位建立健全安全生产组织机构、配备安全生产管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召开总队安全生产工作会议，总结经验教训，组织编制总队安全发展规划、制定年度安全生产工作计划。召开总队安全生产委员会会议，听取各单位及各部门安全生产工作汇报，研究存在的重大安全问题，部署相关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研究总队安全工作的突发重大问题，并提出应急对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督促总队及所属单位提取安全生产费用，监督总队及所属单位安全生产费用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对安全生产做出突出贡献的人员进行奖励，对重大事故责任者做出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负责总队安全生产工作重大问题的决策。</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八条 工会安全生产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宣传、贯彻国家及全国总工会有关安全、劳动保护和职业卫生的方针、政策，并监督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员工开展遵章守纪和预防事故的群众性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会同有关部门认真开展安全生产、安全知识竞赛和合理化建议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关心员工劳动条件的改善，保护员工在生产工作中的安全健康。支持职工保障安全的合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与职工因工死亡、工伤和职业病的调查、分析处理，协助行政领导做好善后工作。</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四十九条  项目安全生产领导小组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认真学习并宣传、贯彻国家安全生产方针、政策、法律、法规、法令、标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贯彻执行总队及本单位安全生产政策、目标，并督促项目部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督促、检查项目部建立健全安全生产组织机构、配备安全生产管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召开安全生产工作会议，听取各工种、各班组安全生产工作汇报，研究项目中存在的重大安全问题，部署相关工作，并提出应急对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组织制订项目的安全生产责任制，安全生产制度，督促职工严格执行安全操作规程，对工程项目进行定期或不定期的安全生产检查，消除安全隐患，制止违章指挥和违章操作，主持评定安全生产先进班组和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负责解决本项目安全生产工作的重大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2"/>
        <w:jc w:val="center"/>
        <w:outlineLvl w:val="1"/>
        <w:rPr>
          <w:rFonts w:ascii="宋体;SimSun" w:hAnsi="宋体;SimSun" w:cs="宋体;SimSun"/>
          <w:b/>
          <w:b/>
          <w:sz w:val="28"/>
          <w:szCs w:val="28"/>
        </w:rPr>
      </w:pPr>
      <w:r>
        <w:rPr>
          <w:rFonts w:ascii="宋体;SimSun" w:hAnsi="宋体;SimSun" w:cs="宋体;SimSun"/>
          <w:b/>
          <w:sz w:val="28"/>
          <w:szCs w:val="28"/>
        </w:rPr>
        <w:t>第四章    附则</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第五十条  本制度自发布之日起施行，由总队安全生产委员会办公室负责解释。</w:t>
      </w:r>
    </w:p>
    <w:p>
      <w:pPr>
        <w:pStyle w:val="Normal"/>
        <w:spacing w:lineRule="auto" w:line="360"/>
        <w:ind w:firstLine="39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二○一八年五月十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01">
    <w:name w:val="_Style 10"/>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2:00Z</dcterms:created>
  <dc:creator>任永朝</dc:creator>
  <dc:description/>
  <cp:keywords/>
  <dc:language>en-US</dc:language>
  <cp:lastModifiedBy>admin</cp:lastModifiedBy>
  <cp:lastPrinted>2018-07-04T12:54:00Z</cp:lastPrinted>
  <dcterms:modified xsi:type="dcterms:W3CDTF">2019-04-25T06:25:00Z</dcterms:modified>
  <cp:revision>5</cp:revision>
  <dc:subject/>
  <dc:title>中国建材地勘四川总队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